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Calligraphy" w:hAnsi="Lucida Calligraphy" w:eastAsia="Lucida Calligraphy" w:cs="Lucida Calligraphy"/>
          <w:i/>
          <w:i/>
          <w:iCs/>
        </w:rPr>
      </w:pPr>
      <w:r>
        <w:rPr>
          <w:rFonts w:eastAsia="Lucida Calligraphy" w:cs="Lucida Calligraphy" w:ascii="Lucida Calligraphy" w:hAnsi="Lucida Calligraphy"/>
          <w:i/>
          <w:iCs/>
        </w:rPr>
        <w:t>William H. Gentry, MD, FACS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43O Rio St.                                                                                                           </w:t>
        <w:tab/>
        <w:t xml:space="preserve">       </w:t>
        <w:tab/>
        <w:tab/>
        <w:t xml:space="preserve">   </w:t>
        <w:tab/>
        <w:t>Phone: 530-528-0801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Red Bluff, CA 96080                                                                                                       </w:t>
        <w:tab/>
        <w:tab/>
        <w:t xml:space="preserve">   </w:t>
        <w:tab/>
        <w:t xml:space="preserve"> </w:t>
        <w:tab/>
        <w:t>FAX  : 530-528-260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</w:rPr>
        <w:t>Name</w:t>
      </w:r>
      <w:r>
        <w:rPr/>
        <w:t xml:space="preserve">___________________________________   </w:t>
      </w:r>
      <w:r>
        <w:rPr>
          <w:b/>
          <w:bCs/>
        </w:rPr>
        <w:t>Age</w:t>
      </w:r>
      <w:r>
        <w:rPr/>
        <w:t xml:space="preserve">________          </w:t>
      </w:r>
      <w:r>
        <w:rPr>
          <w:b/>
          <w:bCs/>
        </w:rPr>
        <w:t>Todays  Date</w:t>
      </w:r>
      <w:r>
        <w:rPr/>
        <w:t xml:space="preserve"> __________     (update date)_________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Patient Medical History Form</w:t>
      </w:r>
    </w:p>
    <w:p>
      <w:pPr>
        <w:pStyle w:val="Normal"/>
        <w:rPr/>
      </w:pPr>
      <w:r>
        <w:rPr/>
        <w:t>List current and prior medical problems</w:t>
      </w:r>
    </w:p>
    <w:p>
      <w:pPr>
        <w:pStyle w:val="Normal"/>
        <w:rPr/>
      </w:pPr>
      <w:r>
        <w:rPr/>
        <w:t>List Previous Surgerie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168910</wp:posOffset>
                </wp:positionV>
                <wp:extent cx="6442075" cy="277495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Hypertension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iabetes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Kidney Fail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eart disease 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ypothyroid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tro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Arrythmia______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yperthyroi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eizure Disord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Emphysema</w:t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Vascular disease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Migra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Asthma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Bleeding disorder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irrho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Ulcer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Anemi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Liver Dis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;Symbol" w:hAnsi="Wingdings;Symbol" w:eastAsia="Wingdings;Symbol" w:cs="Wingdings;Symbo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Gastroesophageal Reflux Disease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</w:t>
                              <w:tab/>
                              <w:tab/>
                              <w:tab/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nflammatory Bow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History of Colon polyp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iverticul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Benign Prostatic Hypertrop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hritis  [ ]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4"/>
                                <w:szCs w:val="24"/>
                              </w:rPr>
                              <w:t>osteo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[  ]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4"/>
                                <w:szCs w:val="24"/>
                              </w:rPr>
                              <w:t>rheumat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>Cancer</w:t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00" tIns="889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5pt;height:220.75pt;mso-wrap-distance-left:12pt;mso-wrap-distance-right:12pt;mso-wrap-distance-top:12pt;mso-wrap-distance-bottom:12pt;margin-top:13.3pt;mso-position-vertical-relative:text;margin-left:64.35pt;mso-position-horizontal-relative:page">
                <v:shadow on="t" color="#000000" offset="2.25pt,2.25pt"/>
                <v:fill opacity="0f"/>
                <v:textbox inset="0.0694444444444445in,0.0972222222222222in,0.0694444444444445in,0.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Hypertension</w:t>
                        <w:tab/>
                        <w:t xml:space="preserve">  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Diabetes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Kidney Failu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Heart disease 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Hypothyroid 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Strok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Arrythmia______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Hyperthyroid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Seizure Disorder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Emphysema</w:t>
                        <w:tab/>
                        <w:t xml:space="preserve">        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Vascular disease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Migrain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Asthma</w:t>
                        <w:tab/>
                        <w:t xml:space="preserve">  </w:t>
                        <w:tab/>
                        <w:t xml:space="preserve"> 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Bleeding disorder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Cirrhosi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Ulcers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 Anemia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 Liver Disea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ngdings;Symbol" w:hAnsi="Wingdings;Symbol" w:eastAsia="Wingdings;Symbol" w:cs="Wingdings;Symbo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Gastroesophageal Reflux Disease</w:t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</w:t>
                        <w:tab/>
                        <w:tab/>
                        <w:tab/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Inflammatory Bowel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History of Colon polyp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Diverticuliti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Benign Prostatic Hypertroph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Arthritis  [ ] </w:t>
                      </w:r>
                      <w:r>
                        <w:rPr>
                          <w:rFonts w:eastAsia="Univers;Arial" w:cs="Univers;Arial" w:ascii="Univers;Arial" w:hAnsi="Univers;Arial"/>
                          <w:sz w:val="24"/>
                          <w:szCs w:val="24"/>
                        </w:rPr>
                        <w:t>osteo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[  ] </w:t>
                      </w:r>
                      <w:r>
                        <w:rPr>
                          <w:rFonts w:eastAsia="Univers;Arial" w:cs="Univers;Arial" w:ascii="Univers;Arial" w:hAnsi="Univers;Arial"/>
                          <w:sz w:val="24"/>
                          <w:szCs w:val="24"/>
                        </w:rPr>
                        <w:t>rheumatoi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>Cancer</w:t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any medication allergies below and the reaction you had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ge">
                  <wp:posOffset>453390</wp:posOffset>
                </wp:positionV>
                <wp:extent cx="6365875" cy="2908300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eration Performed</w:t>
                              <w:tab/>
                              <w:t xml:space="preserve">  Year</w:t>
                              <w:tab/>
                              <w:tab/>
                              <w:t>Location</w:t>
                              <w:tab/>
                              <w:tab/>
                              <w:t xml:space="preserve">     Surgeon</w:t>
                            </w:r>
                          </w:p>
                        </w:txbxContent>
                      </wps:txbx>
                      <wps:bodyPr anchor="t" lIns="25400" tIns="0" rIns="254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5pt;height:231.25pt;mso-wrap-distance-left:12pt;mso-wrap-distance-right:12pt;mso-wrap-distance-top:12pt;mso-wrap-distance-bottom:12pt;margin-top:35.7pt;mso-position-vertical-relative:page;margin-left:64.35pt;mso-position-horizontal-relative:text">
                <v:shadow on="t" color="#000000" offset="2.25pt,2.25pt"/>
                <v:fill opacity="0f"/>
                <v:textbox inset="0.0277777777777778in,0in,0.0277777777777778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peration Performed</w:t>
                        <w:tab/>
                        <w:t xml:space="preserve">  Year</w:t>
                        <w:tab/>
                        <w:tab/>
                        <w:t>Location</w:t>
                        <w:tab/>
                        <w:tab/>
                        <w:t xml:space="preserve">     Surg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ragraph">
                  <wp:posOffset>224790</wp:posOffset>
                </wp:positionV>
                <wp:extent cx="6365875" cy="2908300"/>
                <wp:effectExtent l="0" t="0" r="28575" b="2857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</w:t>
                              <w:tab/>
                              <w:t xml:space="preserve"> ______</w:t>
                              <w:tab/>
                              <w:tab/>
                              <w:t>______________</w:t>
                              <w:tab/>
                              <w:tab/>
                              <w:t>_____________________</w:t>
                            </w:r>
                          </w:p>
                        </w:txbxContent>
                      </wps:txbx>
                      <wps:bodyPr anchor="t" lIns="25400" tIns="0" rIns="254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5pt;height:231.25pt;mso-wrap-distance-left:12pt;mso-wrap-distance-right:12pt;mso-wrap-distance-top:12pt;mso-wrap-distance-bottom:12pt;margin-top:17.7pt;mso-position-vertical-relative:text;margin-left:64.35pt;mso-position-horizontal-relative:page">
                <v:shadow on="t" color="#000000" offset="2.25pt,2.25pt"/>
                <v:fill opacity="0f"/>
                <v:textbox inset="0.0277777777777778in,0in,0.0277777777777778in,0.013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>___________________________</w:t>
                        <w:tab/>
                        <w:t xml:space="preserve"> ______</w:t>
                        <w:tab/>
                        <w:tab/>
                        <w:t>______________</w:t>
                        <w:tab/>
                        <w:tab/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    ________________________________        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_____________________________________    _________________________________      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____________________________    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Medication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arital Status_______________ # of Children_______________  Type of Employment____________________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20420</wp:posOffset>
                </wp:positionH>
                <wp:positionV relativeFrom="paragraph">
                  <wp:posOffset>160020</wp:posOffset>
                </wp:positionV>
                <wp:extent cx="6329045" cy="2232025"/>
                <wp:effectExtent l="0" t="0" r="28575" b="2857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cation</w:t>
                              <w:tab/>
                              <w:tab/>
                              <w:t xml:space="preserve">     Dose </w:t>
                              <w:tab/>
                              <w:tab/>
                              <w:t>Frequency</w:t>
                              <w:tab/>
                              <w:t>Over the Counter Medication</w:t>
                              <w:tab/>
                              <w:t xml:space="preserve">Dose </w:t>
                              <w:tab/>
                              <w:t>Frequ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       _______   </w:t>
                              <w:tab/>
                              <w:t>___________</w:t>
                              <w:tab/>
                              <w:t>________________________</w:t>
                              <w:tab/>
                              <w:t>_____</w:t>
                              <w:tab/>
                              <w:t>__________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6pt;height:178pt;mso-wrap-distance-left:12pt;mso-wrap-distance-right:12pt;mso-wrap-distance-top:12pt;mso-wrap-distance-bottom:12pt;margin-top:12.6pt;mso-position-vertical-relative:text;margin-left:64.6pt;mso-position-horizontal-relative:page">
                <v:shadow on="t" color="#000000" offset="2.25pt,2.25pt"/>
                <v:fill opacity="0f"/>
                <v:textbox inset="0.0138888888888889in,0in,0.0138888888888889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ication</w:t>
                        <w:tab/>
                        <w:tab/>
                        <w:t xml:space="preserve">     Dose </w:t>
                        <w:tab/>
                        <w:tab/>
                        <w:t>Frequency</w:t>
                        <w:tab/>
                        <w:t>Over the Counter Medication</w:t>
                        <w:tab/>
                        <w:t xml:space="preserve">Dose </w:t>
                        <w:tab/>
                        <w:t>Frequenc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/>
                        <w:t xml:space="preserve">_____________________       _______   </w:t>
                        <w:tab/>
                        <w:t>___________</w:t>
                        <w:tab/>
                        <w:t>________________________</w:t>
                        <w:tab/>
                        <w:t>_____</w:t>
                        <w:tab/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Do you smoke?    [ ] yes [ ] no</w:t>
        <w:tab/>
        <w:tab/>
        <w:t xml:space="preserve">How much? __________packs/day                 </w:t>
        <w:tab/>
        <w:t>Quit ______yrs ago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Do you drink?     [ ] yes [ ] no</w:t>
        <w:tab/>
        <w:tab/>
        <w:t xml:space="preserve">Type _______________                  </w:t>
        <w:tab/>
        <w:tab/>
        <w:t>How much? __________ ozs/day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Illegal drugs?      [ ] yes [ ] no</w:t>
        <w:tab/>
        <w:tab/>
        <w:t>Type _______________</w:t>
        <w:tab/>
        <w:tab/>
        <w:tab/>
        <w:t>[  ] current      [  ] pas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list any illnesses that run in your family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83185</wp:posOffset>
                </wp:positionV>
                <wp:extent cx="5943600" cy="762635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Cancer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>typ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Heart Diseas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Diabe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Bleeding disorder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Anesthetic Complic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Colon Polyp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Univers;Arial" w:hAnsi="Univers;Arial" w:eastAsia="Univers;Arial" w:cs="Univers;Arial"/>
                                <w:color w:val="auto"/>
                                <w:lang w:val="en-US"/>
                              </w:rPr>
                              <w:t xml:space="preserve"> ______________________________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65pt;margin-top:6.55pt;width:467.95pt;height: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Cancer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>typ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Heart Diseas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Diabe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Bleeding disorder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Anesthetic Complic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Colon Polyp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Univers;Arial" w:hAnsi="Univers;Arial" w:eastAsia="Univers;Arial" w:cs="Univers;Arial"/>
                          <w:color w:val="auto"/>
                          <w:lang w:val="en-US"/>
                        </w:rPr>
                        <w:t xml:space="preserve"> 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ck if you have or have had any of the following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963295</wp:posOffset>
                </wp:positionH>
                <wp:positionV relativeFrom="paragraph">
                  <wp:posOffset>176530</wp:posOffset>
                </wp:positionV>
                <wp:extent cx="5992495" cy="3889375"/>
                <wp:effectExtent l="0" t="0" r="28575" b="28575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Stroke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hest pain     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fficulty breat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Weakness on one side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rregular heart beat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ou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Slurred speech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eart Failur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Wheez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Loss of Vision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eart Attack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neumo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Numbness or tingling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welling of the legs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ronch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Fainting spell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Sleep Apn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Abdominal Pain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ptic ulcer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fficulty voi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Heartbur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ver failur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Urinary frequ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Difficulty swallowing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Jaundi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urning with ur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Diarrhe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epatiti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Urinary tract inf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Constipation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ght colored stools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Urinary incontin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Nausea/Vomiting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lood in stool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Reproductive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Poor appetite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Fecal incontinence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rostate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Low back pain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leeding Problems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nesthetic Difficul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Joint pai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nemi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en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Weakness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Pain in legs with walking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ain in legs at rest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Weight loss/g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>Ulcers on the feet or legs</w:t>
                              <w:tab/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Varicose Veins</w:t>
                              <w:tab/>
                              <w:tab/>
                              <w:t xml:space="preserve">   _______lbs ________m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Univers;Arial" w:hAnsi="Univers;Arial" w:eastAsia="Univers;Arial" w:cs="Univer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1pt;height:308.5pt;mso-wrap-distance-left:12pt;mso-wrap-distance-right:12pt;mso-wrap-distance-top:12pt;mso-wrap-distance-bottom:12pt;margin-top:13.9pt;mso-position-vertical-relative:text;margin-left:75.85pt;mso-position-horizontal-relative:page">
                <v:shadow on="t" color="#000000" offset="2.25pt,2.25pt"/>
                <v:fill opacity="0f"/>
                <v:textbox inset="0.0138888888888889in,0in,0.0138888888888889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Stroke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Chest pain      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Difficulty breath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Weakness on one side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Irregular heart beat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Coug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Slurred speech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Heart Failure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Wheez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Loss of Vision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Heart Attack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Pneumoni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Numbness or tingling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Swelling of the legs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Bronchiti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Fainting spell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Sleep Apne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Abdominal Pain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Peptic ulcers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Difficulty void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Heartburn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Liver failure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Urinary frequenc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Difficulty swallowing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Jaundice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Burning with urin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Diarrhea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Hepatiti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Urinary tract infection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Constipation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Light colored stools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Urinary incontinen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Nausea/Vomiting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Blood in stools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Reproductive problem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Poor appetite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Fecal incontinence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Prostate prob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Low back pain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Bleeding Problems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Anesthetic Difficult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Joint pain</w:t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Anemia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Dentur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Weakness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Pain in legs with walking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Pain in legs at rest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Weight loss/gai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>Ulcers on the feet or legs</w:t>
                        <w:tab/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  <w:t xml:space="preserve"> Varicose Veins</w:t>
                        <w:tab/>
                        <w:tab/>
                        <w:t xml:space="preserve">   _______lbs ________mo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Univers;Arial" w:hAnsi="Univers;Arial" w:eastAsia="Univers;Arial" w:cs="Univers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360" w:footer="0" w:bottom="3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script"/>
    <w:pitch w:val="variable"/>
  </w:font>
  <w:font w:name="Wingdings">
    <w:altName w:val="Symbol"/>
    <w:charset w:val="02"/>
    <w:family w:val="auto"/>
    <w:pitch w:val="variable"/>
  </w:font>
  <w:font w:name="Univer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27:00Z</dcterms:created>
  <dc:creator>William H. Gentry, MD</dc:creator>
  <dc:description/>
  <dc:language>en-US</dc:language>
  <cp:lastModifiedBy>William H Gentry, MD</cp:lastModifiedBy>
  <cp:lastPrinted>2002-05-22T14:21:00Z</cp:lastPrinted>
  <dcterms:modified xsi:type="dcterms:W3CDTF">2009-10-28T17:27:00Z</dcterms:modified>
  <cp:revision>2</cp:revision>
  <dc:subject/>
  <dc:title>William H</dc:title>
</cp:coreProperties>
</file>