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IAM H. GENTRY, M.D.,FA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ard Certified</w:t>
      </w:r>
    </w:p>
    <w:p>
      <w:pPr>
        <w:pStyle w:val="Normal"/>
        <w:jc w:val="center"/>
        <w:rPr/>
      </w:pPr>
      <w:r>
        <w:rPr/>
        <w:t>General Surgery</w:t>
      </w:r>
    </w:p>
    <w:p>
      <w:pPr>
        <w:pStyle w:val="Normal"/>
        <w:jc w:val="center"/>
        <w:rPr/>
      </w:pPr>
      <w:r>
        <w:rPr/>
        <w:t>430 RIO STREET, RED BLUFF, CA 96080</w:t>
      </w:r>
    </w:p>
    <w:p>
      <w:pPr>
        <w:pStyle w:val="Normal"/>
        <w:jc w:val="center"/>
        <w:rPr/>
      </w:pPr>
      <w:r>
        <w:rPr/>
        <w:t>(530) 528-08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have been scheduled for an appointment with Dr. Gentry 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HE FOLLOWING MUST BE COMPELTED PRIOR TO YOUR VISIT WITH THE DOCTOR</w:t>
      </w:r>
    </w:p>
    <w:p>
      <w:pPr>
        <w:pStyle w:val="TextBody"/>
        <w:rPr>
          <w:sz w:val="24"/>
        </w:rPr>
      </w:pPr>
      <w:r>
        <w:rPr>
          <w:sz w:val="24"/>
        </w:rPr>
        <w:t>WE REQUIRE THIS INFORMATION FOR NEW AND ESTABLISHED PATI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Complete or update</w:t>
      </w:r>
      <w:r>
        <w:rPr/>
        <w:t xml:space="preserve"> all attached forms and bring them with you to your appointment. This information is necessary and crucial for safe patient care and treatment.                                                                            </w:t>
      </w:r>
      <w:r>
        <w:rPr>
          <w:b/>
          <w:bCs/>
        </w:rPr>
        <w:t xml:space="preserve">IF NOT COMPLETED, YOUR APPOINTMENT WILL BE RESCHEDULED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bring your medical insurance cards and photo ID to your appoint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-PAYS MUST BE PAID AT TIME OF APPOINT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CASH &amp; CHECKS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F YOU ARE UNABLE TO KEEP YOUR RESERVED 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APPOINTMENT TIME, WE REQUIRE AT LEAST 24 HOURS NOTIC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TO AVOID A $25 MISSED APPOINTMENT FEE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lease feel free to call our office with any questions regarding your appoin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ank you, we look forward to meeting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Gentry &amp; Staff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42:00Z</dcterms:created>
  <dc:creator>Val</dc:creator>
  <dc:description/>
  <dc:language>en-US</dc:language>
  <cp:lastModifiedBy>Bill</cp:lastModifiedBy>
  <cp:lastPrinted>2013-06-19T15:22:00Z</cp:lastPrinted>
  <dcterms:modified xsi:type="dcterms:W3CDTF">2013-09-24T17:28:00Z</dcterms:modified>
  <cp:revision>20</cp:revision>
  <dc:subject/>
  <dc:title>WILLIAM H</dc:title>
</cp:coreProperties>
</file>